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</w:rPr>
              <w:t>广东省保密协会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User</cp:lastModifiedBy>
  <cp:lastPrinted>2015-09-07T15:24:00Z</cp:lastPrinted>
  <dcterms:modified xsi:type="dcterms:W3CDTF">2015-09-07T09:43:00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